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MEBL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ój Przewodniczącego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</w:rPr>
        <w:t>Kolor  OLCHA PANAMA R 36002 LN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urko narożne od wewnętrznej strony zaokrąglon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ko - blat i nogi wykonane z płyty o grubości 36 mm, stół – blat wykonane z płyty z płyty o grubości 36 mm dwustronnie melaminowanej w klasie czystości E1, brzegi oklejone PCV min. 2 mm, blenda z płyty  18 mm oklejone obrzeżem PCV 2mm. Blenda zawieszona na dystansach. Nogi na ślizgaczach. Biurko musi posiadać rynienki na okablowanie oraz min. 1 przelotkę (wycinana po uzgodnieniu). Stół na stelażu metalowym, rama plus nogi okrągłe w kolorze chrom fi 6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ół powinien mieć taki rozstaw nóg aby można było wsunąć w całości 3 krzesł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zafy, komody i kontener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ble zamknięte  wieńcem górnym o gr. 25-28 mm., ścianka tylna wykonana z płyty HDF, korpusy i drzwi i półki wykonane z wysokiej jakości płyty dwustronnie melaminowanej w komody niskie o szer 70cm pokryte wspólnym blatem – co tworzy nam jedną komodę.  Meble wyposażone w półki, odległość między nimi dostosowana do wstawienia segregatora A4. Komoda z witryną – szkło hartowane, mleczne, zamek. Szafy zamykane zamkiem patentowym z dwoma kluczykami, uchwyty metalowe w kolorze aluminium o rozstawie 128 mm, stopki z regulacją. Wszystkie okucia nie gorsze niż Hafela.  </w:t>
      </w:r>
      <w:r>
        <w:rPr>
          <w:rFonts w:eastAsia="Arial" w:cs="Arial" w:ascii="Arial" w:hAnsi="Arial"/>
          <w:color w:val="000000"/>
          <w:sz w:val="24"/>
          <w:szCs w:val="24"/>
        </w:rPr>
        <w:t>Szafa ubraniowa powinna mieć wieszak wysuwany do przodu oraz 2 półki górne. Z</w:t>
      </w:r>
      <w:r>
        <w:rPr>
          <w:rFonts w:cs="Arial" w:ascii="Arial" w:hAnsi="Arial"/>
          <w:sz w:val="24"/>
          <w:szCs w:val="24"/>
        </w:rPr>
        <w:t>awias CLIP TOP, Wieczysta gwarancj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ontener z 4 szufladami. Wykonany z płyty dwustronnie melaminowanej w klasie higieniczności E1 gr 18 mm , wieniec górny  o takiej samej grubości co blat biurka, oklejony obrzeżem PCV gr 2 mm. Szuflady wykonane z płyty wiórowej gr 18 mm laminowanej na prowadnicach rolkowych. Kontener wyposażony w zamek centralny. Uchwyty metalowe dwupunktowe w kolorze srebrnym o rozstawie 128mm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eszta mebli:  Kolor buk – kolor należy dopasować do istniejących mebli w urzędzi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Biurka i nadstawki na biurk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ka proste na nogach płytowych. Biurka wykonane z płyty dwustronnie me laminowanej w klasie czystości E1 o grubość min. 25-28 mm, brzegi oklejone PCV min. 2 mm, blenda i nogi z płyty  18 mm oklejone obrzeżem PCV. W blacie powinna być min 1 przelotka – w miejscu wcześniej ustalonym z klientem. Szuflada na klawiaturę płytowa. Trwałe prowadnice rolkowe w szufladach na klawiaturę. Wszystkie biurka musza posiadać korytka na okablowanie poziome metalow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afy i kontenery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 xml:space="preserve">Meble zamknięte  wieńcem górnym o gr. 25-28 mm., ścianka tylna wykonana z płyty HDF, korpusy, drzwi i półki wykonane z wysokiej jakości płyty dwustronnie melaminowanej w klasie higieniczności E1.Krawędzie oklejone są PCV/ABS w kolorze płyty o gr. 2 mm. Meble wyposażone w półki, odległość między nimi dostosowana do wstawienia segregatora A4. Szafy zamykane zamkiem patentowym z dwoma kluczykami, uchwyty metalowe w kolorz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ontener pod biurko z 3 szufladami lub drzwiczkami, na kółkach żelowych. Wykonany z płyty dwustronnie melaminowanej w klasie higieniczności E1 gr 18 mm , wieniec oklejony obrzeżem PCV gr 2 mm. Szuflady wykonane z płyty wiórowej gr 18 mm laminowanej na prowadnicach rolkowych. Kontener wyposażony w zamek centralny. Uchwyty metalowe dwupunktowe w kolorze srebrnym o rozstawie 128mm</w:t>
      </w:r>
    </w:p>
    <w:p>
      <w:pPr>
        <w:pStyle w:val="Normal"/>
        <w:tabs>
          <w:tab w:val="clear" w:pos="708"/>
          <w:tab w:val="left" w:pos="3870" w:leader="none"/>
        </w:tabs>
        <w:spacing w:lineRule="atLeast" w:line="200"/>
        <w:jc w:val="both"/>
        <w:rPr>
          <w:b/>
          <w:b/>
        </w:rPr>
      </w:pPr>
      <w:r>
        <w:rPr>
          <w:b/>
        </w:rPr>
        <w:t>Blat na stanowisku w Świadczeniach Rodzinnych</w:t>
      </w:r>
    </w:p>
    <w:p>
      <w:pPr>
        <w:pStyle w:val="Normal"/>
        <w:tabs>
          <w:tab w:val="clear" w:pos="708"/>
          <w:tab w:val="left" w:pos="3870" w:leader="none"/>
        </w:tabs>
        <w:spacing w:lineRule="atLeast" w:line="200"/>
        <w:jc w:val="both"/>
        <w:rPr>
          <w:b/>
          <w:b/>
        </w:rPr>
      </w:pPr>
      <w:r>
        <w:rPr>
          <w:b/>
        </w:rPr>
        <w:t>Kolor olcha miodowa</w:t>
      </w:r>
    </w:p>
    <w:p>
      <w:pPr>
        <w:pStyle w:val="Normal"/>
        <w:tabs>
          <w:tab w:val="clear" w:pos="708"/>
          <w:tab w:val="left" w:pos="3870" w:leader="none"/>
        </w:tabs>
        <w:spacing w:lineRule="atLeast" w:line="200" w:before="0" w:after="200"/>
        <w:jc w:val="both"/>
        <w:rPr/>
      </w:pPr>
      <w:r>
        <w:rPr>
          <w:rFonts w:cs="Arial" w:ascii="Arial" w:hAnsi="Arial"/>
        </w:rPr>
        <w:t>Blat wielkości 72x174 wykonany z płyty dwustronnie melaminowanej w klasie czystości E1 o grubość 36 mm, brzegi oklejone PCV min. 2 mm.</w:t>
      </w:r>
    </w:p>
    <w:sectPr>
      <w:type w:val="nextPage"/>
      <w:pgSz w:w="11906" w:h="16838"/>
      <w:pgMar w:left="1418" w:right="1418" w:gutter="0" w:header="0" w:top="1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strike w:val="false"/>
      <w:dstrike w:val="false"/>
      <w:color w:val="6E6E6E"/>
      <w:u w:val="none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5:00Z</dcterms:created>
  <dc:creator>User</dc:creator>
  <dc:description/>
  <dc:language>en-US</dc:language>
  <cp:lastModifiedBy>itrzebinska</cp:lastModifiedBy>
  <cp:lastPrinted>2019-10-03T12:30:00Z</cp:lastPrinted>
  <dcterms:modified xsi:type="dcterms:W3CDTF">2019-10-25T10:25:00Z</dcterms:modified>
  <cp:revision>2</cp:revision>
  <dc:subject/>
  <dc:title/>
</cp:coreProperties>
</file>